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lang w:val="en-US" w:eastAsia="en-US"/>
        </w:rPr>
        <w:t>"Чернігівський ремонтно-монтажний комбінат"</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02132645</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19.05.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5.05.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19.05.2023</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2</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Тарасовець Ольга Панас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Левченко Людмила Володими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Ятченко Любов Григо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Тарасовець Ольга Панас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54</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Тарасовець Ольга Панас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62,014485</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17.467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Київський торгово-економічний інститут, 1982, "Технологія і організація  громадського харчування", інженер-технолог</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Чернігівський РМК", голова Наглядової ради; пенсіонер</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року - ПрАТ "Чернігівський РМК", голова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Тарасовець Олександр Олександр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30,167577</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Тарасовець Олександр Олександрович, Генеральний директор</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Левченко Людмила Володимир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56</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Левченко  Людмила Володимир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007100</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2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середня спеціальна</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Чернігівський РМК", член Наглядової ради; пенсіонер</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року - пенсіонер</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частина відомостей відсутня</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rFonts w:ascii="Arial Narrow" w:hAnsi="Arial Narrow" w:cs="Arial Narrow"/>
                <w:sz w:val="20"/>
                <w:szCs w:val="20"/>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Ятченко Любов Григор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68</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Тарасовець Олександр Олександр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30,167577</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базова вища, Чернігівський вечірній механіко-технологічний технікум, 1990, "Бухгалтерській облік", бухгалтер</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Чернігівський РМК", завідувач складу</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року - ПрАТ "Чернігівський РМК", завідувач складу</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ом акціонера (Тарасовець Олександр Олександр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30,1676</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1:00Z</dcterms:created>
  <dc:creator>POLICOMBANK</dc:creator>
  <dc:description/>
  <cp:keywords/>
  <dc:language>en-US</dc:language>
  <cp:lastModifiedBy>ASAdmin</cp:lastModifiedBy>
  <cp:lastPrinted>2013-04-10T18:26:00Z</cp:lastPrinted>
  <dcterms:modified xsi:type="dcterms:W3CDTF">2023-05-12T10:19:00Z</dcterms:modified>
  <cp:revision>5</cp:revision>
  <dc:subject/>
  <dc:title>Реєстр</dc:title>
</cp:coreProperties>
</file>