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Чернігівський ремонтно-монтажний комбінат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ення переліку акціонерів, які мають право на участь у загальних зборах (Переліку акціонерів, які мають право на участь у загальних зборах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4.202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66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96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(ч. 3 ст. 52, 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акціонерного товариства (аб. 1 п. 1 р. VI Положення про провадження депозитарної діяльності, затвердженого Рішенням НКЦПФР від 23.04.2013 № 73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4-04-11T07:56:00Z</dcterms:modified>
  <cp:revision>28</cp:revision>
  <dc:subject/>
  <dc:title/>
</cp:coreProperties>
</file>